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М</w:t>
      </w:r>
      <w:r>
        <w:rPr>
          <w:rFonts w:cs="Times New Roman" w:ascii="Times New Roman" w:hAnsi="Times New Roman"/>
          <w:b/>
          <w:sz w:val="24"/>
          <w:szCs w:val="24"/>
        </w:rPr>
        <w:t xml:space="preserve">050300 – «Псих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__ « Назва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д Проблема экспериментального исследования в этнопсих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, р/о, осенний семестр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3773332 (внтр.1339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kk-KZ"/>
        </w:rPr>
        <w:t>аль-Фараби 71, ГУК 3Б, ауд.4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3773332 (внтр.1339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kk-KZ"/>
        </w:rPr>
        <w:t>аль-Фараби 71, ГУК 3Б, ауд.4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ознание места и роли экспериментальных исследований в системе психологических наук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еспечить научно - обоснованную подготовку высококвалифицированных специалистов, способных проводить экспериментальные исследования в условиях взаимодействия и взаимовлияния различных этносов и культур, использовать различные психологические теории и практические методы для создания интегративного знания об экспериментальных исследованиях в этнопсих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б организации и проведении </w:t>
      </w:r>
      <w:r>
        <w:rPr>
          <w:spacing w:val="-8"/>
          <w:sz w:val="24"/>
          <w:szCs w:val="24"/>
        </w:rPr>
        <w:t>экспериментальных исследованиях в этнопсихологии</w:t>
      </w:r>
      <w:r>
        <w:rPr>
          <w:spacing w:val="-12"/>
          <w:sz w:val="24"/>
          <w:szCs w:val="24"/>
        </w:rPr>
        <w:t xml:space="preserve">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о проблеме</w:t>
      </w:r>
      <w:r>
        <w:rPr>
          <w:spacing w:val="-8"/>
          <w:sz w:val="24"/>
          <w:szCs w:val="24"/>
        </w:rPr>
        <w:t xml:space="preserve"> экспериментальных исследований в этнопсихологии</w:t>
      </w:r>
      <w:r>
        <w:rPr>
          <w:spacing w:val="-12"/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>- стимулирование успешного использования знаний организации и проведения</w:t>
      </w:r>
      <w:r>
        <w:rPr>
          <w:spacing w:val="-8"/>
          <w:sz w:val="24"/>
          <w:szCs w:val="24"/>
        </w:rPr>
        <w:t xml:space="preserve"> экспериментальных исследований в этнопсихологии</w:t>
      </w:r>
      <w:r>
        <w:rPr>
          <w:spacing w:val="-12"/>
          <w:sz w:val="24"/>
          <w:szCs w:val="24"/>
        </w:rPr>
        <w:t xml:space="preserve"> в собственной профессиональной деятельности при проведении прикладных исследований, а также в практике межэтническ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разных этнических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В течение занятий магистранты получат представление об актуальных проблемах </w:t>
      </w:r>
      <w:r>
        <w:rPr>
          <w:rFonts w:cs="Times New Roman" w:ascii="Times New Roman" w:hAnsi="Times New Roman"/>
          <w:spacing w:val="-8"/>
          <w:sz w:val="24"/>
          <w:szCs w:val="24"/>
        </w:rPr>
        <w:t>экспериментальных исследований в этнопсихологии</w:t>
      </w:r>
      <w:r>
        <w:rPr>
          <w:rFonts w:cs="Times New Roman" w:ascii="Times New Roman" w:hAnsi="Times New Roman"/>
          <w:spacing w:val="-1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теоретико-методологических основах, методах иссл</w:t>
      </w:r>
      <w:r>
        <w:rPr>
          <w:rFonts w:cs="Times New Roman" w:ascii="Times New Roman" w:hAnsi="Times New Roman"/>
          <w:spacing w:val="-8"/>
          <w:sz w:val="24"/>
          <w:szCs w:val="24"/>
        </w:rPr>
        <w:t>едований</w:t>
      </w:r>
      <w:r>
        <w:rPr>
          <w:rFonts w:cs="Times New Roman" w:ascii="Times New Roman" w:hAnsi="Times New Roman"/>
          <w:sz w:val="24"/>
          <w:szCs w:val="24"/>
          <w:lang w:eastAsia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базовых общих знаний об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экспериментальных исследованиях в этнопсих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демонстрировать знание организации </w:t>
      </w:r>
      <w:r>
        <w:rPr>
          <w:rFonts w:cs="Times New Roman" w:ascii="Times New Roman" w:hAnsi="Times New Roman"/>
          <w:spacing w:val="-8"/>
          <w:sz w:val="24"/>
          <w:szCs w:val="24"/>
        </w:rPr>
        <w:t>экспериментальных исследований в этно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ность толковать полученные знания в контексте своей профессии, понимание связей между общей, социальной и этнической психологией, способность критически анализировать основные этнопсихологические теории, знать и понимать особенности экспериментальных исследований в этно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Психология», «Социальная психология», «Этнопсих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росс-культурные исследования в психолог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кспериментальных исследований в этно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подходов к пробле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исследований в этно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подходов к пробл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исследований в этно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. Основные подходы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м исследованиям в этно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2. Т</w:t>
            </w:r>
            <w:r>
              <w:rPr/>
              <w:t xml:space="preserve">еоретические ориентации современных </w:t>
            </w:r>
            <w:r>
              <w:rPr>
                <w:color w:val="000000"/>
              </w:rPr>
              <w:t>экспериментальных исследований в этнопсихологи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Основные теоретические ориентации современных</w:t>
            </w:r>
            <w:r>
              <w:rPr>
                <w:color w:val="000000"/>
              </w:rPr>
              <w:t xml:space="preserve"> экспериментальных исследований в этно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лятивизм, абсолютизм, универсализм -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ри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</w:t>
            </w:r>
            <w:r>
              <w:rPr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</w:t>
            </w:r>
            <w:r>
              <w:rPr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этно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принци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</w:t>
            </w:r>
            <w:r>
              <w:rPr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</w:t>
            </w:r>
            <w:r>
              <w:rPr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этнопсих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3.</w:t>
            </w:r>
            <w:r>
              <w:rPr>
                <w:spacing w:val="-4"/>
              </w:rPr>
              <w:t xml:space="preserve"> Принципы </w:t>
            </w:r>
            <w:r>
              <w:rPr>
                <w:color w:val="000000"/>
              </w:rPr>
              <w:t>экспериментальных исследований в этнопсихологи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ериментальные и эмпирические исследования в этно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4.</w:t>
            </w:r>
            <w:r>
              <w:rPr>
                <w:b/>
              </w:rPr>
              <w:t xml:space="preserve"> </w:t>
            </w:r>
            <w:r>
              <w:rPr/>
              <w:t>Экспериментальные и эмпирические исследования в этно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экспериментально-эмпирического исследования в этно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экспериментальных исследований в этно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с, 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ьтура и лич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ния личности в западной, российской и казахстанской этно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М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r>
              <w:rPr/>
              <w:t xml:space="preserve">Личность как объект экспериментальных </w:t>
            </w:r>
            <w:r>
              <w:rPr>
                <w:bCs/>
              </w:rPr>
              <w:t>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я лич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>Лекция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сследование п</w:t>
            </w:r>
            <w:r>
              <w:rPr/>
              <w:t>ознавательных процессов в</w:t>
            </w:r>
            <w:r>
              <w:rPr>
                <w:bCs/>
              </w:rPr>
              <w:t xml:space="preserve"> этнопсихологическом </w:t>
            </w:r>
            <w:r>
              <w:rPr/>
              <w:t xml:space="preserve">аспект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еллекта, эмоций, восприятия в этнопсихологическом асп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 Этнопсихология и социальное поведени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</w:rPr>
              <w:t>Этнопсихологическое исследование социального п</w:t>
            </w:r>
            <w:r>
              <w:rPr/>
              <w:t>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и этнопсих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СРМП 8.</w:t>
            </w:r>
            <w:r>
              <w:rPr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ледование культурных синдр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ние ценностей, норм, вер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0. Этнопсихология и социальные пробл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0. Этнопсихология и здоровье, нрав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. Этнопсихология и гендер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1. Этно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гендер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1. Этнопсихологические различия в гендерном повед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. Этнопсихология и коммуник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2. Этно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го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13. Этнопсихология </w:t>
            </w:r>
            <w:r>
              <w:rPr>
                <w:bCs/>
              </w:rPr>
              <w:t>и невербальное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3. Этно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бального об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нопсихолог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ние межгрупповых отношений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и, маргина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5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межэтнического восприятия и взаимодейств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5. . Этнопсихоло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еотипов, напряженности и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"Ключ", 1999. – 224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Мацумото Д. Психология и культура. – СПб.: Изд.дом на Неве, 2004. – 5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Триандис Г. Культура и социальное поведение. - М.: ФОРУМ, 2010. – 38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Стефаненко Т.Г. Этнопсихология. - М.: Аспект Пресс, 2010. - 386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                                                                                  Э.К.Калымбе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                                                                                            О.Х.Аймаганбет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4:00Z</dcterms:created>
  <dc:creator>BOSS</dc:creator>
  <dc:description/>
  <cp:keywords/>
  <dc:language>en-US</dc:language>
  <cp:lastModifiedBy>BOSS</cp:lastModifiedBy>
  <dcterms:modified xsi:type="dcterms:W3CDTF">2013-06-19T16:22:00Z</dcterms:modified>
  <cp:revision>51</cp:revision>
  <dc:subject/>
  <dc:title/>
</cp:coreProperties>
</file>